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                                     Приложение к приказу №28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Главного Управления                                            от    14.04.2016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ударственная инспекция по                                               по  ГБУ «Удомельская СББ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ии»Тверской области                                                 И.о.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Т.В.Чичканева                                                  ______________ М.Б.Сафар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цен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ветеринарные услуги, оказываемые физическим и юридическим лицам, государственным бюджетным учреждением ветеринарии Тверской области Удомельской станцией по борьбе с болезнями животных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У «Удомельской СББЖ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67"/>
        <w:gridCol w:w="1843"/>
        <w:gridCol w:w="16"/>
        <w:gridCol w:w="1860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иницу измерения, руб.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Ветеринарные услуги для владельцев продуктивных животных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ие мероприятия 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булаторный приём животного с постановкой предварительного диагно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ё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чёл, семь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ции по уходу, лечению и содержанию животных и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нсульта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животных с присвоением и установлением учетного знака (мечение, бирк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а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асе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ксация животных при клиническом осмотр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вал животных на землю или операционный стол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зов ветврача для обследования животного  на месте его содержания (на дом) с постановкой предварительного диагноза на транспорте владельца жив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ыз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зов ветврача для обследования животного  на месте его содержания (на дом) с постановкой предварительного диагноза на транспорте ветеринарной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тояние от 10 км до 2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ыз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тояние от 20 км до 3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ыз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тояние свыше 3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ыз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ое обслед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лекар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ожно, внутримыш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роназ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ъюк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вы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лекарственных средств внутривенно - шприц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му рогатому ск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му рогатому ск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лекарственных средств внутривенно - капельниц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му рогатому ск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му рогатому ск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лекарственных средств peros, perrec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окаиновая блока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ильтр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ду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ятие крови на исслед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ятие соскобов кожи для микроскоп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ятие проб эску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ятие проб сл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ятие проб молока для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ятие смывов для санитарно-гигиенически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бор проб кала для гельминт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рологическое исследование 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исьменных рекомендаций о выбраковке (вынужденном убое) живот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бойный осмотр животных и птиц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леубойный осмотр туш животных и птиц и клеймение клеймом «предварительный осмотр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я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ушерство и гинекология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сроков беременности ректальным исследовани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овспомож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овспоможение при патолог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сарево сеч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чное отделение после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чное отделение последа при полном задержан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правление влагалищ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правление выпавшей ма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родильного па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послеродов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муляция полов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лекарственных средств в ма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ктальная диагностика патологии органов размн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отё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рургия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тр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яков, козлов, баранов возрастом до 2-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яков, козлов, баранов возрастом старше 2-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яков, козлов, баранов возрастом старше 6-ти месяцев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яков произ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возрастом до 6-ти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от 6-ти до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старше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еб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ыжесечени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почная гры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вая гры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гр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минотом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истка и обрезка копытцевого ро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болезней копы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чное удаление рог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даление инородного тел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горт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рах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ягки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магнитного ко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ферромагнитных тел при помощи з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правление прямой киш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м живо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носового кольц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чкам возрастом от 6 до 12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чкам возрастом старше 12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ам-произв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наружных 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, вскрытие и обработка абсцессов, гем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жение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ов до 5 с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ятие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уши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чебно-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териз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атонии преджелуд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ние тимпан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отрав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кетоз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ние коликов у лош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ечение маститов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при завалах кишечника - капростаз, метеориз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ывание преджелудков у жвач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болезней желудочно-кишечного тракта у молодняка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органов дыхания у молодняка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 послеродового зале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помощ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рушении обмен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яжёлых случа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ая вакцинация (все виды),кроме антропозоон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нужденная вакцинация (все виды), кроме антропозооно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против эндопарази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против эктопарази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пчё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ле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вакуация трупов животных с последующей ути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тологоанатомическое вскрытие трупов живот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бор патматериала и помора пчёл для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сека, 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и выдача протокола патологоанатомического вскрытия трупа жив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токо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 же, акта патологоанатомического вскрытия трупа жив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ак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атизация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зинфекция помещений и па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зинсекция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зинсекция помещений с применением спецтехники (ДУК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тояние до 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тояние до 1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тояние до 2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тояние до 3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асстояние свыше 3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тген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тге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эрозольная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Ветеринарные услуги для владельцев непродуктивных животных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ческий осмотр с постановкой предварительного диагно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ультации по уходу, лечению и содержанию животных и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нсульта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животных с присвоением и установле-нием учетного знака  (мечение, идентиф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ксация животных при клиническом осмотр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зов ветврача для обследования животного в месте его содержания (на дом) с постановкой предварительного диагно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ранспорте 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ыз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ранспорте ветеринар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зма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танов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танов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ижка свалявшейся шерс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лекар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ож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кож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мыш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олочную желе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раназ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ъюк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ор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рек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ротрахе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ие лекарственных средств внутривенн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р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ельн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вед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окаиновая блока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ильтр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ду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бор проб для лабораторных исследов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ие пробы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ие пробы сли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ие пробы экссу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ие пробы 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ятие пробы мол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ие соскоба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кроскопическое исследование отобранных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готовление и исследование мазков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ная анест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ий нарк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п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и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ушерство и гинекология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овспомож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овспоможение при патолог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 в течение 1 час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сарево сечение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есарево сечение с удалением матки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деление послед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частичном задерж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лном задерж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правление влагалищ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авление ма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вариоэктом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матки при патолог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 лекарственных средств в мат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даление опухоли молочной железы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трансмиссивной венерической сарк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муляция полов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ческая 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нужденная вакц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рургия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путация хвостов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щенков в возрасте до 10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взрослых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взрослых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путация па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ле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путация коне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нечност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путация рудиментов у щенков возрастом до 10 дней(пальч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путация ушных раковин у щенков в возрасте до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путация ушных раковин у щенков  3-месяч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езка ког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ле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ког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ле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стр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рыжесечени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почная гры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вая гры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гр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опухол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илл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н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цин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камней из мочевого пузы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кция прямой ки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даление инородного тел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горт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рах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мягки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аденомы третьего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ция при завороте, вывороте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пера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глазного я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перац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зуб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у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у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ятие зубного кам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у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наружных 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чение, вскрытие и обработка абсцессов, ушибов и гем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теосинтез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ерация при вывихе тазобедренного сустав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ции на желудке и кишечнопол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ции при стенозе привратника двенадцатиперстной ки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ции при сужении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ерации при расширении (дивертикул) пище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ческая лапаротом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кош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астроскопи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правление вывихов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правление прямой кишки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рытая репозиция костных отломков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перации при переломе нижней челю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жение гипсовой повяз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ятие гипсовой повя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ложение ш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ов до 5 с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жение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ов свыше 5 с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ятие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чебно-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тетериз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б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н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мывание параанальных желез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ушных ракови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ие иксодовых кл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е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гельмин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роргическое исследование 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в изоляторе с кормлени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/1 сут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/1 сут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в изоляторе без корм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/1 сут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/1 сут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юминисцентная диагностика кож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ботка животных против эктопараз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втанази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 мелки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 круп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животных и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тологоанатомическое вскрытие трупов животных и птиц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и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тбором патматериала для лаборатор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и выдача протокола патологоанатомического вскрытия трупов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токо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и выдача акта патологоанатомического вскрытия трупов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к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ём на утилизацию трупов животных в поликлинике (лабора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ём на утилизацию трупов животных на дому у владельцев жив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лов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атизация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зинфекция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зинсекция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пт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тген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тге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фор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ан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стр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нд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Ветеринарные услуги, оказываемые владельцам продукции животного и растительного происхождения с выдачей соответствующих документов в лабораториях ветеринарно-санитарной  экспертизы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укция животного происхождения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етеринарно-санитарная экспертиза туш продуктивных животных и птицы: внешний осмотр, идентификация ветеринарным сопроводительным докумен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туш продуктивных животных и птицы:  ветеринарно-санитарная экспертиза голов, внутренних органов, туш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ш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уш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туш продуктивных животных и птицы:  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туш продуктивных животных и птицы:  по показ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с формал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а с сернокислой мед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на пероксид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на амми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олептическая оценка мясопродуктов: колбасные изделия, шпик копчёный и другие мясо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ид продук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:  шпик солё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ые 100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молока, сливок: органолептическая оценка, определение чи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молока, сливок : по показател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жирности, СОМО, п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ис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уктазная п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евая проба на бруцелл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астита (скрытой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содержания с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содержания форм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перекиси вод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осфото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кисломолочных продук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ба с каждой тар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ис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кисломолочных продуктов   определение фальсифик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ква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хм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сыров, брынзы:  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ба с каждой тары с партии продук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сыров, брынзы по показ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ис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варенной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ьсификация примесью растительных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ьсификация  примесью тв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жиров животных 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ба с партии продук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жиров животных по показ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ислот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льдег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кис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йод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пературы пл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масла сливочного: 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ба с партии продук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масла сливочного по показ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содержания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содержания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 поваренной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меси растительных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меси мар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меси крахм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меси м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меси карто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меси постороннего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яиц кури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ба  с партии продук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точечной пробы (1 яйцо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рыбы свежей и ра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ктериоско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скопия  мышц на паразитную чист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олептическая оценка: рыбы солёной, копчёной и ик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мё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ассовой доли в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ис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иастаз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мёда по показ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ксилметилфурфур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нвертируемого сах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ахарного сир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адиевого мё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еханических приме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аха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имесей крахмальной па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жела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рахмала и м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кловичной пат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дукция растительного происхождения 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растительных масе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ба с каждой тар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альсификации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растительных масел по показ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ислот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а перекись с йодным кал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на альдег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грибов (свежих, сухих) трубчатых, орехов и я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ртия продук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ибов, орехов по ви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свежей продукции растительного происхо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ид. 1 проба с каждой тар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нит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1 ви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продукции растительного происхождения соленой, маринованной, квашенной, мочёно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ба с каждой тар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ис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с каждой тар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продукции растительного  происхождения сушеной, молотой, семя подсолнечника, тыквы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сторонних приме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ты по-корейски  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оба с каждого ви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полуфабрикатов животноводства, птицеводства, рыболовства, пчелово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и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ое 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с каждого ви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теринарно-санитарная экспертиза полуфабрикатов животноводства, птицеводства, рыболовства, пчеловодства по показа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с каждого ви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с формали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с каждого ви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с сернокислой мед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с каждого ви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на пероксид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с каждого ви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я на амми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 с каждого ви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диометрический контроль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и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Ветеринарные услуги, работы, оказываемые индивидуальным предпринимателям, юридическим и физическим лицам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подконтрольных товаров при перевозке их (товаров) за пределы района (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оценка подконтрольных товаров при перевозке их (товаров) за пределы района (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мероприятия, в том числе визуальная, органолептическая оценка подконтрольных товаров, перечисленных в приложении к приказу Минсельхоза РФ от 18.12.2015 № 648 « Об утверждении Перечня подконтрольных товаров, подлежащих сопровождению ветеринарными сопроводительными документами», товаров при перевозке их (товаров) за пределы района (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 т до 0,5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5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0 т до 1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0 т до 20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,0 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цисте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мероприятия, в том числе визуальная, органолептическая оценка продукции пушно-мехового и кожсырья при перевозке их за пределы района (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санитарные мероприятия, в том числе визуальная, органолептическая оце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 пушно-мехового и кожсырья, имеющих договор на ветеринар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еревозке их за пределы района (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санитарные мероприятия, в том числе визуальная, органолептическая оцен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бикорма, дерти, шрота, фуражного зе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еревозке их за пределы района (город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имых авто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ши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имых ж/д.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гон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мероприятия, в том числе визуальная, органолептическая оценка подконтрольных товаров, перечисленных в приложении к приказу Минсельхоза от 18.12.2015 № 648 « Об утверждении Перечня подконтрольных товаров, подлежащих сопровождению ветеринарными сопроводительными документами» на перерабатывающих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1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 т до 0,5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5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,0 т до 1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,0 т до 20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,0 т за каждую тонн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о-санитарная оценка состояния сопровождаем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лова/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лова/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аны С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лова/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кспорте (за пределы С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лова/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и выдача ветеринарных сопроводительных документов формы № 1,2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теринарный сопроводительный докумен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6 в рамках госзадания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подконтрольных това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еревозке их (товаров) в пределах района (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оценка подконтрольных това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еревозке их (товаров) в пределах района (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ые мероприятия, в том числе визуальная, органолептическая оценка подконтрольных товаров, перечисленных в приложении к приказу Минсельхоза от 18.12.2015 № 648 « Об утверждении Перечня подконтрольных товаров, подлежащих сопровождению ветеринарными сопроводительными документами» при перевозке их (товаров) в пределах района (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0 кг до 500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0 кг до 1000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00 кг до 5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,0 т до 10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,0 т до 20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,0 т за каждую тонн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цистерн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о-санитарная оценка состояния сопровождаемых животных в пределах города (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лова/пар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9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выдача ветеринарной справки формы №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в рамках госзадания</w:t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иза (обследование) объектов на соответствие их установленным ветеринарно-санитарным требованиям и норма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ясоперерабатывающие, птицеперерабатывающие, рыбоперерабатывающие предприятия, предприятия по переработке и хранению кормов для животны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 по хранению сырья животного происх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99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999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00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999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00 к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оптовой и розничной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ермаркет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кормов для продуктивных и непродуктивных животных на предприятиях оптовой и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 использующие сырые продукты животн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точки по продаже шашлычны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и, кафе шашлы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о закупке и реализации продукции животного происхождения без хранения / прямые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,0 т до 5,0 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о закупке и реализации продукции животного происхождения с хранением / оптовые 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 т и боле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и, ларьки, киоски, для реализации продуктов животно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б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, осуществляющ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ние животных с выездом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б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ние животных в кли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б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ветеринарны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б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ю ветеринарны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бследова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(услуги) ветеринарного врача на территории Заказчика, в том числе на  выставка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о вопросам ветеринарных требований к товарам, разъяснение действующих инструкций, указаний, правил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о вопросам ветеринарных требований к товарам, разъяснение действующих инструкций, указаний, правил для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бор проб для дальнейшего исследования в т.ч. в ветеринарную лабораторию, лабораторию ВСЭ и т.п. с оформлением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зинф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тбор проб производится в соответствии с действующим законодательством и ГОС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сследование продукции по показаниям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бразцы продукции, отобранные для проведения ветеринарно-санитарной экспертизы, продавцу не возвращ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казание услуг, не предусмотренных прейскурантом, оплачивается по договорной це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5. В цену не входит стоимость расходных материалов и медикаментов. Их стоимость взимается отд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тоимость бланков ветеринарных сопроводительных документов и голографического знака</w:t>
      </w:r>
      <w:r>
        <w:rPr>
          <w:rFonts w:cs="Times New Roman" w:ascii="Times New Roman" w:hAnsi="Times New Roman"/>
          <w:sz w:val="24"/>
          <w:szCs w:val="24"/>
        </w:rPr>
        <w:t xml:space="preserve"> взимается отдельно по цене закупки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</w:rPr>
  </w:style>
  <w:style w:type="character" w:styleId="1">
    <w:name w:val="Текст сноски Знак1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basedOn w:val="Style11"/>
    <w:qFormat/>
    <w:rPr>
      <w:rFonts w:cs="Times New Roman"/>
    </w:rPr>
  </w:style>
  <w:style w:type="character" w:styleId="Font61">
    <w:name w:val="font61"/>
    <w:basedOn w:val="Style11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5:00Z</dcterms:created>
  <dc:creator>User</dc:creator>
  <dc:description/>
  <cp:keywords/>
  <dc:language>en-US</dc:language>
  <cp:lastModifiedBy>1</cp:lastModifiedBy>
  <cp:lastPrinted>2016-04-20T10:40:00Z</cp:lastPrinted>
  <dcterms:modified xsi:type="dcterms:W3CDTF">2016-06-01T11:54:00Z</dcterms:modified>
  <cp:revision>5</cp:revision>
  <dc:subject/>
  <dc:title>Главное управление</dc:title>
</cp:coreProperties>
</file>